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72"/>
          <w:szCs w:val="72"/>
        </w:rPr>
        <w:t>HOME SWEET HOME</w:t>
      </w:r>
      <w:r>
        <w:rPr>
          <w:rFonts w:cs="Cordia New" w:ascii="Cordia New" w:hAnsi="Cordia New"/>
          <w:b/>
          <w:bCs/>
          <w:sz w:val="72"/>
          <w:szCs w:val="72"/>
        </w:rPr>
        <w:t>?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3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ปีครอบครัวสากล ทั้งระดับโลกและระดับชา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งค์กรต่างๆ ให้ความสนใจ และเริ่มงานกันในทุกะด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ดับอย่างผม คงทำได้ไม่มาก ก็แค่ทบทวนศัพท์อังกฤษบางคำกับท่านผู้อ่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ภาษาอังกฤษมันไปเกี่ยวอะไรกับปีครอบครัวสากล</w:t>
      </w:r>
      <w:r>
        <w:rPr>
          <w:rFonts w:cs="Cordia New" w:ascii="Cordia New" w:hAnsi="Cordia New"/>
          <w:sz w:val="32"/>
          <w:szCs w:val="32"/>
        </w:rPr>
        <w:t xml:space="preserve">?”  </w:t>
      </w:r>
      <w:r>
        <w:rPr>
          <w:rFonts w:ascii="Cordia New" w:hAnsi="Cordia New" w:cs="Cordia New"/>
          <w:sz w:val="32"/>
          <w:sz w:val="32"/>
          <w:szCs w:val="32"/>
        </w:rPr>
        <w:t>ผู้อ่านคงจะรีบแย้ง   ผมก็คงจะชี้แจงได้ว่ามันเกี่ยว ไม่มากก็น้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ภาพความเป็นอยู่และค่าครองชีพทุกวันนี้ ทำให้ผู้คนต้องดิ้นรน แบบปากกัดตีนถี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มื่อเวลามีอยู่ของมันเท่าเดิม  วันหนึ่งยี่สิบสี่ชั่วโมง  แต่สิ่งที่เรียกร้องเวลาและความสนใจในแต่ละวันนั้น    มันมากเกินกว่าที่จะให้เวลาแก่ทุกอย่างได้หมด  จึงต้องให้เวลาบางอย่างมาก   อีกบางอย่างน้อย และอีกบางอย่างไม่ให้เล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ต้องให้เวลาแก่การงานอาชีพมาก  เพื่อยกระดับความเป็นอยู่ให้ดีขึ้น  หรือเพื่อชักหน้าให้ถึงหลัง เวลาที่จะให้แก่ครอบครัว แก่ลูก ก็น้อยลง หรือไม่มีให้เล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จนลืมไปว่า สิ่งที่ดีที่สุดที่พ่อแม่ให้แก่ลูกคือเวล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่อแม่บางคนมีเวลาออกงานสังคมสงเคราะห์ ไปป้อนข้าวป้อนน้ำ ไปแจกสิ่งของเครื่องใช้ให้เด็กกำพร้า ให้ปรากฏเป็นข่าวตามหน้าหนังสือพิมพ์ ในจอโทรทัศน์ แต่ไม่มีเวลาให้ลูกที่บ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งเคราะห์เด็กกำพร้า แต่กลับเพิ่มเด็กกำพร้าไว้ที่บ้านคนสองค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ด็กที่พ่อแม่ไม่มีเวลาให้ ถือได้เลยว่าเป็นเด็กกำพร้า โดยพฤตินั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Home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ที่พักอาศัยของบุคคลที่มีความสัมพันธ์แห่งความรัก  อย่างที่มีเขียนว่า  “</w:t>
      </w:r>
      <w:r>
        <w:rPr>
          <w:rFonts w:cs="Cordia New" w:ascii="Cordia New" w:hAnsi="Cordia New"/>
          <w:sz w:val="32"/>
          <w:szCs w:val="32"/>
        </w:rPr>
        <w:t>Home is where the heart is</w:t>
      </w:r>
      <w:r>
        <w:rPr>
          <w:rFonts w:cs="Cordia New" w:ascii="Cordia New" w:hAnsi="Cordia New"/>
          <w:sz w:val="32"/>
          <w:szCs w:val="32"/>
        </w:rPr>
        <w:t xml:space="preserve">”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ถ้าคนที่อาศัยอยู่ไม่มีเวลาให้กัน  และเมื่อไม่มีเวลาให้ก็ไม่มีความรัก  ความอบอุ่น  ความใกล้ชิด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cs="Cordia New" w:ascii="Cordia New" w:hAnsi="Cordia New"/>
          <w:sz w:val="32"/>
          <w:szCs w:val="32"/>
        </w:rPr>
        <w:t xml:space="preserve">Home </w:t>
      </w:r>
      <w:r>
        <w:rPr>
          <w:rFonts w:ascii="Cordia New" w:hAnsi="Cordia New" w:cs="Cordia New"/>
          <w:sz w:val="32"/>
          <w:sz w:val="32"/>
          <w:szCs w:val="32"/>
        </w:rPr>
        <w:t xml:space="preserve">ก็คงจะเหลือแค่ </w:t>
      </w:r>
      <w:r>
        <w:rPr>
          <w:rFonts w:cs="Cordia New" w:ascii="Cordia New" w:hAnsi="Cordia New"/>
          <w:sz w:val="32"/>
          <w:szCs w:val="32"/>
        </w:rPr>
        <w:t>House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Hous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ที่พักอาศัย    เช้าต่างคนต่างตื่นและรีบเร่งออกจากบ้านคนละทิศละทาง  ค่ำ  ดึก หรือเช้าตรู่ก็ซมซานกลับมาซุกหัวนอน  จะพบจะคุยกันบ้างก็ช่วงวันหยุด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   House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ก็ลงเอยไม่ต่างอะไรกับ </w:t>
      </w:r>
      <w:r>
        <w:rPr>
          <w:rFonts w:cs="Cordia New" w:ascii="Cordia New" w:hAnsi="Cordia New"/>
          <w:sz w:val="32"/>
          <w:szCs w:val="32"/>
        </w:rPr>
        <w:t>Hote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ต่างก็ตรงที่ไม่ต้องจ่ายค่าที่พักและค่าอา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Hote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ที่พัก ที่คนเข้าพักได้โดยไม่ต้องรู้จักมักจี่กัน  ต่างคนต่างมาพัก  ออกไปธุระ  กินอยู่ จะเข้าจะออก จะอยู่จะไปก็ไม่ต้องบอกลาใ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 xml:space="preserve">home </w:t>
      </w:r>
      <w:r>
        <w:rPr>
          <w:rFonts w:ascii="Cordia New" w:hAnsi="Cordia New" w:cs="Cordia New"/>
          <w:sz w:val="32"/>
          <w:sz w:val="32"/>
          <w:szCs w:val="32"/>
        </w:rPr>
        <w:t xml:space="preserve">กลายเป็น </w:t>
      </w:r>
      <w:r>
        <w:rPr>
          <w:rFonts w:cs="Cordia New" w:ascii="Cordia New" w:hAnsi="Cordia New"/>
          <w:sz w:val="32"/>
          <w:szCs w:val="32"/>
        </w:rPr>
        <w:t>hous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เป็น </w:t>
      </w:r>
      <w:r>
        <w:rPr>
          <w:rFonts w:cs="Cordia New" w:ascii="Cordia New" w:hAnsi="Cordia New"/>
          <w:sz w:val="32"/>
          <w:szCs w:val="32"/>
        </w:rPr>
        <w:t>hote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็อาจจะต้องลงเอยเป็น </w:t>
      </w:r>
      <w:r>
        <w:rPr>
          <w:rFonts w:cs="Cordia New" w:ascii="Cordia New" w:hAnsi="Cordia New"/>
          <w:sz w:val="32"/>
          <w:szCs w:val="32"/>
        </w:rPr>
        <w:t xml:space="preserve">hell </w:t>
      </w:r>
      <w:r>
        <w:rPr>
          <w:rFonts w:ascii="Cordia New" w:hAnsi="Cordia New" w:cs="Cordia New"/>
          <w:sz w:val="32"/>
          <w:sz w:val="32"/>
          <w:szCs w:val="32"/>
        </w:rPr>
        <w:t>ในที่สุ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 </w:t>
      </w:r>
      <w:r>
        <w:rPr>
          <w:rFonts w:cs="Cordia New" w:ascii="Cordia New" w:hAnsi="Cordia New"/>
          <w:b/>
          <w:bCs/>
          <w:sz w:val="32"/>
          <w:szCs w:val="32"/>
        </w:rPr>
        <w:t>Hell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 ที่ที่มีทุกอย่าง เว้นแต่ความร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อนนี้ผู้อ่านคงเข้าใจและคงเห็นด้วยกับผมแล้วว่า   ปีครอบครัวสากล   น่าจะเป็นปีแห่งการทบทวนความหมายของศัพท์อังกฤษบางคำ    โดยเฉพาะคำที่ขึ้นต้นด้วยตัว  </w:t>
      </w:r>
      <w:r>
        <w:rPr>
          <w:rFonts w:cs="Cordia New" w:ascii="Cordia New" w:hAnsi="Cordia New"/>
          <w:sz w:val="32"/>
          <w:szCs w:val="32"/>
        </w:rPr>
        <w:t xml:space="preserve">H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หล่านี้    เพราะบางครอบครัวมีความสับสนและใช้ปนเปกันจนแยกไม่ออก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ละน่าจะพยายามช่วยกันให้เหลือเพียงคำเดียวคือ  </w:t>
      </w:r>
      <w:r>
        <w:rPr>
          <w:rFonts w:cs="Cordia New" w:ascii="Cordia New" w:hAnsi="Cordia New"/>
          <w:sz w:val="32"/>
          <w:szCs w:val="32"/>
        </w:rPr>
        <w:t>Home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ะได้เป็น   </w:t>
      </w:r>
      <w:r>
        <w:rPr>
          <w:rFonts w:cs="Cordia New" w:ascii="Cordia New" w:hAnsi="Cordia New"/>
          <w:sz w:val="32"/>
          <w:szCs w:val="32"/>
        </w:rPr>
        <w:t>Home   Sweet Hom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ะนำไปสู่คำที่ขึ้นต้นด้วย </w:t>
      </w:r>
      <w:r>
        <w:rPr>
          <w:rFonts w:cs="Cordia New" w:ascii="Cordia New" w:hAnsi="Cordia New"/>
          <w:sz w:val="32"/>
          <w:szCs w:val="32"/>
        </w:rPr>
        <w:t>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คำหนึ่ง คือ </w:t>
      </w:r>
      <w:r>
        <w:rPr>
          <w:rFonts w:cs="Cordia New" w:ascii="Cordia New" w:hAnsi="Cordia New"/>
          <w:sz w:val="32"/>
          <w:szCs w:val="32"/>
        </w:rPr>
        <w:t>Heaven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28:00Z</dcterms:created>
  <dc:creator>iLLuSioN</dc:creator>
  <dc:description/>
  <cp:keywords/>
  <dc:language>en-US</dc:language>
  <cp:lastModifiedBy>iLLuSioN</cp:lastModifiedBy>
  <dcterms:modified xsi:type="dcterms:W3CDTF">2008-02-05T03:32:00Z</dcterms:modified>
  <cp:revision>1</cp:revision>
  <dc:subject/>
  <dc:title>HOME SWEET HOME</dc:title>
</cp:coreProperties>
</file>